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tokół nr 9/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pPr>
      <w:r>
        <w:rPr>
          <w:rFonts w:cs="Times New Roman" w:ascii="Times New Roman" w:hAnsi="Times New Roman"/>
          <w:b/>
          <w:sz w:val="24"/>
          <w:szCs w:val="24"/>
        </w:rPr>
        <w:t>z dnia 18 czerwc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right" w:pos="9072" w:leader="none"/>
        </w:tabs>
        <w:spacing w:lineRule="auto" w:line="360" w:before="0" w:after="0"/>
        <w:rPr>
          <w:b/>
          <w:b/>
          <w:bCs/>
        </w:rPr>
      </w:pPr>
      <w:r>
        <w:rPr>
          <w:b/>
          <w:bCs/>
        </w:rPr>
        <w:t>Ad. pkt 1) Otwarcie.</w:t>
        <w:tab/>
      </w:r>
    </w:p>
    <w:p>
      <w:pPr>
        <w:pStyle w:val="NormalnyWeb"/>
        <w:spacing w:before="280" w:after="0"/>
        <w:jc w:val="both"/>
        <w:rPr>
          <w:b/>
          <w:b/>
          <w:bCs/>
        </w:rPr>
      </w:pPr>
      <w:r>
        <w:rPr/>
        <w:t>Przewodniczący Komisji Rewizyjnej Grzegorz Mikuła o godz. 12</w:t>
      </w:r>
      <w:r>
        <w:rPr>
          <w:vertAlign w:val="superscript"/>
        </w:rPr>
        <w:t xml:space="preserve">00 </w:t>
      </w:r>
      <w:r>
        <w:rPr/>
        <w:t xml:space="preserve">otworzył  posiedzenie Komisji Rewizyjnej Rady Gminy Orchowo, po czym powitał przybyłych członków komisji Lidię Bąkowską i Bogdana Chmielarczyka oraz zaproszonych gości w osobach: </w:t>
      </w:r>
      <w:r>
        <w:rPr>
          <w:lang w:val="pl-PL"/>
        </w:rPr>
        <w:t xml:space="preserve">Wójta Gminy Jacka Misztala, </w:t>
      </w:r>
      <w:r>
        <w:rPr/>
        <w:t>Skarbnika Gminy Anny Błaszczyk, Przewodniczącej Rady Gminy Anny Kosiak</w:t>
      </w:r>
      <w:r>
        <w:rPr>
          <w:lang w:val="pl-PL"/>
        </w:rPr>
        <w:t>, Inspektora ds. oświaty, kultury, sportu i organizacji pozarządowych Magdaleny Kasprowicz</w:t>
      </w:r>
      <w:r>
        <w:rPr/>
        <w:t xml:space="preserve"> oraz pracownika ds. obsługi rady gminy. </w:t>
      </w:r>
    </w:p>
    <w:p>
      <w:pPr>
        <w:pStyle w:val="NormalnyWeb"/>
        <w:spacing w:before="0" w:after="0"/>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pkt 2) Stwierdzenie prawomocności obr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stępnie na podstawie listy obecności stwierdził, że w posiedzeniu uczestniczy wymagana liczba członków Komisji, obecnych </w:t>
      </w:r>
      <w:r>
        <w:rPr>
          <w:rFonts w:cs="Times New Roman" w:ascii="Times New Roman" w:hAnsi="Times New Roman"/>
          <w:b/>
          <w:bCs/>
          <w:sz w:val="24"/>
          <w:szCs w:val="24"/>
        </w:rPr>
        <w:t>3 członków komisji rewizyjnej</w:t>
      </w:r>
      <w:r>
        <w:rPr>
          <w:rFonts w:cs="Times New Roman" w:ascii="Times New Roman" w:hAnsi="Times New Roman"/>
          <w:sz w:val="24"/>
          <w:szCs w:val="24"/>
        </w:rPr>
        <w:t xml:space="preserve">, co pozwala na podejmowanie prawomocnych decyzji i wniosków. Lista obecności stanowi </w:t>
      </w:r>
      <w:r>
        <w:rPr>
          <w:rFonts w:cs="Times New Roman" w:ascii="Times New Roman" w:hAnsi="Times New Roman"/>
          <w:b/>
          <w:sz w:val="24"/>
          <w:szCs w:val="24"/>
        </w:rPr>
        <w:t xml:space="preserve">załącznik nr 1 </w:t>
        <w:br/>
        <w:t xml:space="preserve">i 2 </w:t>
      </w:r>
      <w:r>
        <w:rPr>
          <w:rFonts w:cs="Times New Roman" w:ascii="Times New Roman" w:hAnsi="Times New Roman"/>
          <w:sz w:val="24"/>
          <w:szCs w:val="24"/>
        </w:rPr>
        <w:t xml:space="preserve">do niniejszego protokołu. Treść zawiadomienia o zwołaniu posiedzenia jakie otrzymali członkowie komisji stanowi załącznik </w:t>
      </w:r>
      <w:r>
        <w:rPr>
          <w:rFonts w:cs="Times New Roman" w:ascii="Times New Roman" w:hAnsi="Times New Roman"/>
          <w:b/>
          <w:sz w:val="24"/>
          <w:szCs w:val="24"/>
        </w:rPr>
        <w:t>nr 3 do protokołu.</w:t>
      </w:r>
      <w:r>
        <w:rPr>
          <w:rFonts w:cs="Times New Roman" w:ascii="Times New Roman" w:hAnsi="Times New Roman"/>
          <w:sz w:val="24"/>
          <w:szCs w:val="24"/>
        </w:rPr>
        <w:t xml:space="preserve"> </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jc w:val="both"/>
        <w:rPr/>
      </w:pPr>
      <w:r>
        <w:rPr/>
        <w:t>W dalszej części obrad Przewodniczący Komisji Rewizyjnej Grzegorz Mikuła przedstawił proponowany porządek obrad w brzmieniu jak niżej:</w:t>
      </w:r>
    </w:p>
    <w:p>
      <w:pPr>
        <w:pStyle w:val="Standard"/>
        <w:numPr>
          <w:ilvl w:val="0"/>
          <w:numId w:val="1"/>
        </w:numPr>
        <w:spacing w:lineRule="auto" w:line="360"/>
        <w:rPr/>
      </w:pPr>
      <w:r>
        <w:rPr/>
        <w:t xml:space="preserve">  </w:t>
      </w:r>
      <w:r>
        <w:rPr/>
        <w:t xml:space="preserve">Otwarcie. </w:t>
      </w:r>
    </w:p>
    <w:p>
      <w:pPr>
        <w:pStyle w:val="Standard"/>
        <w:numPr>
          <w:ilvl w:val="0"/>
          <w:numId w:val="1"/>
        </w:numPr>
        <w:spacing w:lineRule="auto" w:line="360"/>
        <w:rPr/>
      </w:pPr>
      <w:r>
        <w:rPr/>
        <w:t xml:space="preserve">  </w:t>
      </w:r>
      <w:r>
        <w:rPr/>
        <w:t>Stwierdzenie prawomocności obrad.</w:t>
      </w:r>
    </w:p>
    <w:p>
      <w:pPr>
        <w:pStyle w:val="Standard"/>
        <w:numPr>
          <w:ilvl w:val="0"/>
          <w:numId w:val="1"/>
        </w:numPr>
        <w:spacing w:lineRule="auto" w:line="360"/>
        <w:rPr/>
      </w:pPr>
      <w:r>
        <w:rPr/>
        <w:t xml:space="preserve">  </w:t>
      </w:r>
      <w:r>
        <w:rPr/>
        <w:t>Zatwierdzenie porządku obrad.</w:t>
      </w:r>
    </w:p>
    <w:p>
      <w:pPr>
        <w:pStyle w:val="ListParagraph"/>
        <w:numPr>
          <w:ilvl w:val="0"/>
          <w:numId w:val="1"/>
        </w:numPr>
        <w:spacing w:lineRule="auto" w:line="36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zyjęcie protokołu Nr 8/19 z posiedzenia komisji z dnia 6 czerwca 2019 r.</w:t>
      </w:r>
    </w:p>
    <w:p>
      <w:pPr>
        <w:pStyle w:val="ListParagraph"/>
        <w:numPr>
          <w:ilvl w:val="0"/>
          <w:numId w:val="1"/>
        </w:numPr>
        <w:spacing w:lineRule="auto" w:line="360"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Kontrola działu 851 – Ochrona zdrowia.</w:t>
      </w:r>
    </w:p>
    <w:p>
      <w:pPr>
        <w:pStyle w:val="ListParagraph"/>
        <w:numPr>
          <w:ilvl w:val="0"/>
          <w:numId w:val="1"/>
        </w:numPr>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kończe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tępca Przewodniczącego Komisji Rewizyjnej Bogdan Chmielarczyk zwrócił uwagę na fakt, aby zgodnie ze statutem dokumenty były dostarczane w ciągu 7 dni. Dodał, że miał już pewne plany na dzisiejszy dzień związane z faktem, że na terenie sołectwa Myślątkowo miały pewne osoby odrabiać pracę i trzeba było je nadzorować, gdyż pani sołtys pracuj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daniem Przewodniczącego Komisji Rewizyjnej Grzegorza Mikuły obowiązek dostarczania dokumentów w ciągu 7 dni nie dotyczy chyba posiedzeń komisji i odnosi się tylko do sesji. Zapewnił jednocześnie że jeżeli zdarzy się kolejna taka sytuacja że dokumenty będą późno wysyłane postara się najpierw powiadomić wszystkich członków komisji telefoniczni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Następnie wobec wniosków o zmianę przedstawionego porządku obrad Przewodniczący Komisji Rewizyjnej Grzegorz Mikuła przystąpił do realizacji kolejnego </w:t>
      </w:r>
      <w:r>
        <w:rPr>
          <w:rFonts w:cs="Times New Roman" w:ascii="Times New Roman" w:hAnsi="Times New Roman"/>
          <w:sz w:val="24"/>
          <w:szCs w:val="24"/>
          <w:lang w:val="pl-PL"/>
        </w:rPr>
        <w:t>punktu porządku obra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sz w:val="24"/>
          <w:szCs w:val="24"/>
          <w:shd w:fill="FFFFFF" w:val="clear"/>
        </w:rPr>
        <w:t>Ad. pkt 4) Przyjęcie protokołu Nr 8/19 z posiedzenia komisji z dnia 6 czerwca 2019 r.</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Grzegorz Mikuła poinfomrował, że przedmiotowy protokół był dostępny do wglądu i można było zapoznać się z jego treścią a wobec braku </w:t>
      </w:r>
      <w:r>
        <w:rPr>
          <w:rFonts w:cs="Times New Roman" w:ascii="Times New Roman" w:hAnsi="Times New Roman"/>
          <w:sz w:val="24"/>
          <w:szCs w:val="24"/>
          <w:lang w:val="pl-PL"/>
        </w:rPr>
        <w:t xml:space="preserve">do niego </w:t>
      </w:r>
      <w:r>
        <w:rPr>
          <w:rFonts w:cs="Times New Roman" w:ascii="Times New Roman" w:hAnsi="Times New Roman"/>
          <w:sz w:val="24"/>
          <w:szCs w:val="24"/>
        </w:rPr>
        <w:t>uwag przystąpił do realizacji kolejnego punktu porządku obra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rPr>
        <w:t xml:space="preserve">Ad. pkt 5) Kontrola działu 851 – Ochrona </w:t>
      </w:r>
      <w:r>
        <w:rPr>
          <w:rFonts w:cs="Times New Roman" w:ascii="Times New Roman" w:hAnsi="Times New Roman"/>
          <w:b/>
          <w:sz w:val="24"/>
          <w:szCs w:val="24"/>
          <w:shd w:fill="FFFFFF" w:val="clear"/>
          <w:lang w:val="pl-PL"/>
        </w:rPr>
        <w:t>zdrowia.</w:t>
      </w:r>
    </w:p>
    <w:p>
      <w:pPr>
        <w:pStyle w:val="Normal"/>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jc w:val="both"/>
        <w:rPr>
          <w:rFonts w:ascii="Times New Roman" w:hAnsi="Times New Roman" w:cs="Times New Roman"/>
          <w:b/>
          <w:b/>
          <w:sz w:val="24"/>
          <w:szCs w:val="24"/>
          <w:shd w:fill="FFFFFF" w:val="clear"/>
          <w:lang w:val="pl-PL"/>
        </w:rPr>
      </w:pPr>
      <w:r>
        <w:rPr>
          <w:rFonts w:cs="Times New Roman" w:ascii="Times New Roman" w:hAnsi="Times New Roman"/>
          <w:sz w:val="24"/>
          <w:szCs w:val="24"/>
          <w:shd w:fill="FFFFFF" w:val="clear"/>
          <w:lang w:val="pl-PL"/>
        </w:rPr>
        <w:t xml:space="preserve">Skarbnik Gminy Anna Błaszczyk przedstawiła sprawozdanie z wykonania budżetu w dziale 851- ochrona zdrowia za okres od 01.01.2018-31.12.2018 w brzmieniu </w:t>
      </w:r>
      <w:r>
        <w:rPr>
          <w:rFonts w:cs="Times New Roman" w:ascii="Times New Roman" w:hAnsi="Times New Roman"/>
          <w:b/>
          <w:sz w:val="24"/>
          <w:szCs w:val="24"/>
          <w:shd w:fill="FFFFFF" w:val="clear"/>
          <w:lang w:val="pl-PL"/>
        </w:rPr>
        <w:t>załącznika nr 4 do protokołu</w:t>
      </w:r>
    </w:p>
    <w:p>
      <w:pPr>
        <w:pStyle w:val="Normal"/>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dnicząca Rady Gminy Anna Kosiak odnosząc się do dodatkowego wynagrodzenia rocznego za 2017 rok dla opiekuna świetlicy środowiskowej powiedziała, że w sprawozdaniu z wykonania budżetu jest inna kwota w tym zakresie niż przedstawiowa powyżej.</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Skarbnik Gminy Anna Błaszczyk wyjaśniła, że w sprawozdaniu jest ujęta kwota wraz ze składkam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a Rady Gminy Anna Kosiak odnosząc się do festiwalu odbywającego się w Tucholi zapytała co to za festiwal i ile dzieci na niego pojechało.</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wyjaśniła, że jest to przegląd piosenki religijnej w którym biora udział dzieci uczestniczące w zajęciach wokalnych.</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a Rady Gminy Anna Kosiak zapytała czy finansowany jest wówczas transport.</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odpowiedziała, że jest dofinansowany transport częściowo. Dodała, że trwa on 2-3 na który dzieci jadą nocują i wracaj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a Rady Gminy Anna Kosiak zapytała ile dzieci z tego skorzystało w roku 2018.</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powiedziała, że nie pamięt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Radna Lidia Bąkowska odnosząc się do wydatków na bieg memoriałowy w kwocie 5 484,18 zł przedstawioną w sprawozdaniu z wykonania budżetu i przedstawionych w dniu dzisiejszym podzielonych na 2 640,07 zł i 2 085 zł co w sumie stanowi 4 725,07 zł po czym zapytała o różnicę w kwocie 759,09 zł.</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stwierdziła, że zapisze sobie pytanie które zostanie wyjaśnione.</w:t>
      </w:r>
    </w:p>
    <w:p>
      <w:pPr>
        <w:pStyle w:val="Normal"/>
        <w:jc w:val="both"/>
        <w:rPr/>
      </w:pPr>
      <w:r>
        <w:rPr>
          <w:rFonts w:cs="Times New Roman" w:ascii="Times New Roman" w:hAnsi="Times New Roman"/>
          <w:sz w:val="24"/>
          <w:szCs w:val="24"/>
          <w:shd w:fill="FFFFFF" w:val="clear"/>
          <w:lang w:val="pl-PL"/>
        </w:rPr>
        <w:t>Wobec powyższego Radna Lidia Bąkowska poprosiła o przedstawienie potwierdzenia powyższego wydatku czyli całości faktur w zakresie kosztów związanych z organizacją biegu memoriałowego w 2018 roku. Poprosiła także o przekazanie szczegółowego rozliczenia wyjazdu do Poznania „W jedności siła” na kwotę 3 780 zł. Zapytała jednocześnie kiedy w/w miał miejsce.</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odpowiedziała, że nie pamięt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oprosił o zadawanie pytań na które odpowiedź zostanie udzielona na kolejnym posiedzeniu komisji, gdyż nie znają takich szczegółów. Dodał, że tego typu pytania powinny być przekazane przed komisj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pPr>
      <w:r>
        <w:rPr>
          <w:rFonts w:cs="Times New Roman" w:ascii="Times New Roman" w:hAnsi="Times New Roman"/>
          <w:sz w:val="24"/>
          <w:szCs w:val="24"/>
          <w:shd w:fill="FFFFFF" w:val="clear"/>
          <w:lang w:val="pl-PL"/>
        </w:rPr>
        <w:t xml:space="preserve">Radna Lidia Bąkowska powiedziała, że jak już wspomniano materiały otrzymała niedawno i się z nimi zapoznała.   </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stwierdził, że jedyną możliwością w tym momencie jest zapisanie pytań, na które odpowiedzi zostaną udzielone na kolejnym posiedzeniu komisj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zaproponował, że ogłosi 15 minut przerwy w obradach w celu wyjaśnienia powyższych kwesti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owiedział, że pracownicy nie w są stanie w tej chwili odszukać powyższych informacji z uwagi na określone zadani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stwierdził, że dopiero 20 minut trwa komisj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stwierdził, że odszukanie dokumnetacji wymaga dużo czasu i nie jest to możliwe w 5 czy 20 minut.</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a Rady Gminy Anna Kosiak stwierdziła, że są to tylko faktury.</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owiedział, że faktury z zeszłego roku i trzeba je poszukć.</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Radna Lidia Bąkowska zapytała czy pania Inspektor ds. oświaty, kultury, sportu i organizacji pozarządowych Magdalena Kasprowicz będąca jednocześnie Przewodniczącą GKRPA może odnieść się do tego faktu.</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ą GKRPA odpowiedziała, że jak już powiedział Wójt faktury są w ksigowości i trzeba je poszukać.</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Radna Lidia Bąkowska zapytała czy wobec powyższego należy rozumieć przerwa w tym celu nie wystarczy.</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powiedziała, że nie wie jak pracownicy księgowości wyglądają a czasem gdyż nie jest to kwestia 5 minut.</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poprosił wobec powyższego o zgłaszanie kolejnych pytań jeżeli takie s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otwierdził, że zostaną one zapisane a faktury zostaną przedstawione na kolejnej komisj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obec powyższego Radna Lidia Bąkowska odnosząc się do kwestii wydatków na delegacje poprosiła o przedstawienie delegacji za przejazd na szkolenie do Zakopnaego na konferencję pt. Rozwiązywanie problemów alkoholowych społeczności lokalnej” oraz za przejaz na szkolenie do Kazimierza Dolnego. Dodała, że chciałaby aby były one rozdzielone żeby było wiadomo jaki był koszt jednej i drugiej i fakturę za przejazd po rozumie że jeżeli był to pociąg to należy dołączyć bilet bo chodzi o to żeby wydatki te były udokumnetowane. Odniosła się także do wydatków na zakup usług pozostałych na kwotą 31 639 zł, która jest jej zdaniem sporą sumą i zapytała o konsultacje psychologiczne w kwocie 5 940 zł i faktury które składają się na powyższy wydatek. Poprosiła także o przedstawienie całości wydatków na przeciwdziałanie narkomanii w wysokości 850 zł.</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przypomniał, że sołectwa w miesiącu czerwcu i lipcu organizowały festyny rodzinne oraz imprezy z okazji Dnia Dziecka na które zakupione nagrody zostały sfinansowane ze środków GKRPA i poprosił o faktury z tego tytułu.</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zapytała czy ze wszystkich sołectw, co potwierdził przedmówc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zapytał jaka w ogóle kwota była przeznaczona na sołectwa. Następnie przedstawione zostały następujące faktury:</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Nr 232/2018/P z dnia 15.10.2018 r. wystawiona przez Wielkoplskie Zrzeszenie Ludowe Zespoły Sportowe, Poznań na kwotę 6 750,00 zł dotycząca realizacji programu – nauka pływania dla dzeci klas I-III szkół podstawowych z terenu gminy Orchowo projekt UMIEM PŁYWAĆ;</w:t>
      </w:r>
      <w:r>
        <w:rPr>
          <w:rFonts w:cs="Times New Roman" w:ascii="Times New Roman" w:hAnsi="Times New Roman"/>
          <w:b/>
          <w:sz w:val="24"/>
          <w:szCs w:val="24"/>
          <w:shd w:fill="FFFFFF" w:val="clear"/>
          <w:lang w:val="pl-PL"/>
        </w:rPr>
        <w:t xml:space="preserve"> (załącznik nr 5 do protokołu)</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Nr FV/T/410/2018 z dnia 20.08.2018 r., wystawiona przez ELPOS Firma Usługowo-Produkcyjna Gniezno na kwotę 600,00 zł dotycząca zakupu pucharów wręczanych uczestnikom zawodów wędkarskich dla dzieci i młodzieży z terenu Gminy Orchowo zorganizowanych na zakończenie wakacji. Zadanie zgodne z Gminnym Programem Rozwiązywania Problemów Alkholowych i preliminarzem kosztów na 2018 rok.</w:t>
      </w:r>
      <w:r>
        <w:rPr>
          <w:rFonts w:cs="Times New Roman" w:ascii="Times New Roman" w:hAnsi="Times New Roman"/>
          <w:b/>
          <w:sz w:val="24"/>
          <w:szCs w:val="24"/>
          <w:shd w:fill="FFFFFF" w:val="clear"/>
          <w:lang w:val="pl-PL"/>
        </w:rPr>
        <w:t xml:space="preserve"> (załącznik nr 6 do protokołu)</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FV/T/22/2018 z dnia 23.01.2018 r., wystawiona przez ELPOS Firma Usługowo-Produkcyjna Gniezno na kwotę 1600,00 zł, dotycząca zakupu 278 sztuk medali w związku z turniejem karate zorganizowanym „O puchar Wójta Gminy Orchowo” </w:t>
      </w:r>
      <w:r>
        <w:rPr>
          <w:rFonts w:cs="Times New Roman" w:ascii="Times New Roman" w:hAnsi="Times New Roman"/>
          <w:b/>
          <w:sz w:val="24"/>
          <w:szCs w:val="24"/>
          <w:shd w:fill="FFFFFF" w:val="clear"/>
          <w:lang w:val="pl-PL"/>
        </w:rPr>
        <w:t>(załącznik nr 7 do protokołu)</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FS 54/PLATFORMA_ODBLASKOWA/2018 z dnia 07.03.2018 r., wystawiona przez PLATFORMA ODBLASKOWA Sp. z .o.o. Bydgoszcz na kwotę 224,88 zł, dotycząca zakupu czapek odblaskowych jako nagrody dla uczestników Turnieju Wiedzy Pożarniczej – dzieci i młodzieży ze szkół na terenie Gminy Orchowo. </w:t>
      </w:r>
      <w:r>
        <w:rPr>
          <w:rFonts w:cs="Times New Roman" w:ascii="Times New Roman" w:hAnsi="Times New Roman"/>
          <w:b/>
          <w:sz w:val="24"/>
          <w:szCs w:val="24"/>
          <w:shd w:fill="FFFFFF" w:val="clear"/>
          <w:lang w:val="pl-PL"/>
        </w:rPr>
        <w:t>(załącznik nr 8 do protokołu)</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F/000126/18 z dnia 31.01.2018 r., wystawiona przez Świat Dobrej Książki Tychy, dotycząca zakupu zestawu książek profilaktycznych stanowiących materiały edukacyjne które będą dystubuowane w placówkach oświatowych wśród dzieci i młodzieży z terenu Gminy Orchowo. </w:t>
      </w:r>
      <w:r>
        <w:rPr>
          <w:rFonts w:cs="Times New Roman" w:ascii="Times New Roman" w:hAnsi="Times New Roman"/>
          <w:b/>
          <w:sz w:val="24"/>
          <w:szCs w:val="24"/>
          <w:shd w:fill="FFFFFF" w:val="clear"/>
          <w:lang w:val="pl-PL"/>
        </w:rPr>
        <w:t>(załącznik nr 9 do protkołu)</w:t>
      </w:r>
      <w:r>
        <w:rPr>
          <w:rFonts w:cs="Times New Roman" w:ascii="Times New Roman" w:hAnsi="Times New Roman"/>
          <w:sz w:val="24"/>
          <w:szCs w:val="24"/>
          <w:shd w:fill="FFFFFF" w:val="clear"/>
          <w:lang w:val="pl-PL"/>
        </w:rPr>
        <w:t xml:space="preserve"> </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FVH/00036/028/2018 z dnia 25.05.2018 r., wystawiona przez Hurt Detal Karol Białecki Budzisław Kościelny na kwotę 103,59 zł, dotycząca zakupu artykułów jako nagrody w konkursach organizowanych podczas festynu z okazji Dnia Dziecka w sołectwie.</w:t>
      </w:r>
      <w:r>
        <w:rPr>
          <w:rFonts w:cs="Times New Roman" w:ascii="Times New Roman" w:hAnsi="Times New Roman"/>
          <w:b/>
          <w:sz w:val="24"/>
          <w:szCs w:val="24"/>
          <w:shd w:fill="FFFFFF" w:val="clear"/>
          <w:lang w:val="pl-PL"/>
        </w:rPr>
        <w:t xml:space="preserve"> (załącznik nr 10 do protkołu)</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zwrócił uwagę, że na przedmiotowej fakturze figurują żelki a z rozmowy z Przewodniczącą GKRPA wynikało że nie mogą to być słodycze.</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Skarbnik Gminy Anna Błaszczyk wyjaśniała, że w/w artykuły zakupiono na nagrody.</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wyjaśniła, że każdorazowo zwraca uwagę że w ramach nagród mają być zakupione zabawki lub materiały sportowe ale jeśli sołtys przynosi taką fakturę to co ma zrobić i zapytała czy ma on zapłacić z własnej kieszen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stwierdził, że mogą ściśle przestrzegać reguł i wtedy sołtys zapłaci za taką fakturę ze swojej kieszeni bo on jej nie podpisze i nie przyjmie i sobie to zapamięta.</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a Rady Gminy Anna Kosiak proponowała aby poinformowano sołtysów że zakup słodyczy nie będzie finansowany.</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i Inspektor ds. oświaty, kultury, sportu i organizacji pozarządowych Magdalena Kasprowicz będąca jednocześnie Przewodnicząca GKRPA poinformowali że sołtysi o tym doskonale wiedz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nadmieniła, że Przewodniczący Komisji Rewizyjnej Grzegorz Mikuła będący Sołtysem Orchówka o tym wiedział i się do tego zastosowała ale sa tacy którzy się nie stosuj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potwierdził, że co roku stosuje się do tego żeby były zakupione artykuły szkolne.</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stwierdziła, że prawidłowo. Dodała, że jak widać niektórzy się nie stosują.</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37/06/2018/H z dnia 01.06.2018 r., wystawiona przez „RODAN” Sp. z o.o. Poznań na kwotę 61,48 zł dotycząca zakupu artykułów szkolnych przeznaczonych na nagrody w konkurencjach sportowych podczas festynu z okazji Dnia Dziecka. </w:t>
      </w:r>
      <w:r>
        <w:rPr>
          <w:rFonts w:cs="Times New Roman" w:ascii="Times New Roman" w:hAnsi="Times New Roman"/>
          <w:b/>
          <w:sz w:val="24"/>
          <w:szCs w:val="24"/>
          <w:shd w:fill="FFFFFF" w:val="clear"/>
          <w:lang w:val="pl-PL"/>
        </w:rPr>
        <w:t>(załącznik nr 11 do protkołu)</w:t>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38/06/2018/H z dnia 01.06.2018 r., wystawiona przez „RODAN” Sp. z o.o. Poznań na kwotę 53,35 zł dotycząca zakupu artykułów szkolnych przeznaczonych na nagrody w konkurencjach sportowych podczas festynu z okazji Dnia Dziecka. </w:t>
      </w:r>
      <w:r>
        <w:rPr>
          <w:rFonts w:cs="Times New Roman" w:ascii="Times New Roman" w:hAnsi="Times New Roman"/>
          <w:b/>
          <w:sz w:val="24"/>
          <w:szCs w:val="24"/>
          <w:shd w:fill="FFFFFF" w:val="clear"/>
          <w:lang w:val="pl-PL"/>
        </w:rPr>
        <w:t>(załącznik nr 12 do protkołu)</w:t>
      </w:r>
    </w:p>
    <w:p>
      <w:pPr>
        <w:pStyle w:val="Normal"/>
        <w:ind w:left="720" w:hanging="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ind w:left="720" w:hanging="0"/>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Normal"/>
        <w:numPr>
          <w:ilvl w:val="0"/>
          <w:numId w:val="5"/>
        </w:numPr>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Nr 00008/06/2018 z dnia 11.06.2018 r., wystawiona przez T4R Marcin Chwiłkowski Września, na kwotę 1500 zł, dotycząca usługi pomiaru czasu zawodników podczas IX Biegu Memoriałego im. Adama Lewandowskiego w dniu 09.06.2018 r., zgodnie z umową  </w:t>
      </w:r>
      <w:r>
        <w:rPr>
          <w:rFonts w:cs="Times New Roman" w:ascii="Times New Roman" w:hAnsi="Times New Roman"/>
          <w:b/>
          <w:sz w:val="24"/>
          <w:szCs w:val="24"/>
          <w:shd w:fill="FFFFFF" w:val="clear"/>
          <w:lang w:val="pl-PL"/>
        </w:rPr>
        <w:t>(załącznik nr 13 do protkołu)</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rzewodniczący Komisji Rewizyjnej Grzegorz Mikuła zwrócił uwagę na wysoką jego zdaniem kwotę za pomiar czasu podczas biegu memoriałowego.</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wyjaśniła, że takie są to koszty i że jest to analogiczny pomiar czasu i sa przygotowane numerki z chipami i w momencie kiedy zawodnik przebiega linię mety specjalna elektronika odczytuje cza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 xml:space="preserve">Nr 41/2018 z dnia 13.06.2018 r., wystawiona przez WIKARSPORT &amp; TRENER PERSONALNY HUBERT POKROP Cienin Zaborny – Parcele, na kwotę 1 528,00 zł, dotycząca zakupu figurek odlewanych 8 szt., t-shirt 40 szt., w związku z organizacją IX Biegu Memoriałego im. Adama Lewandowskiego w dniu 09.06.2018 r. dla dzieci i młodzieży z terenu Gminy Orchowo. </w:t>
      </w:r>
      <w:r>
        <w:rPr>
          <w:rFonts w:cs="Times New Roman" w:ascii="Times New Roman" w:hAnsi="Times New Roman"/>
          <w:b/>
          <w:sz w:val="24"/>
          <w:szCs w:val="24"/>
          <w:shd w:fill="FFFFFF" w:val="clear"/>
          <w:lang w:val="pl-PL"/>
        </w:rPr>
        <w:t>(załącznik nr 14 do protokołu)</w:t>
      </w:r>
    </w:p>
    <w:p>
      <w:pPr>
        <w:pStyle w:val="Normal"/>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 xml:space="preserve">Nr 32/18 z dnia 25.05.2018 r., wystawiona przez Prywatną Praktykę Psychologiczną Gniezno na kwotę 550,00 zł, dotycząca konsultacji psychologicznych w ZSP w Orchowie w miesiącu maju 2018 r. </w:t>
      </w:r>
      <w:r>
        <w:rPr>
          <w:rFonts w:cs="Times New Roman" w:ascii="Times New Roman" w:hAnsi="Times New Roman"/>
          <w:b/>
          <w:sz w:val="24"/>
          <w:szCs w:val="24"/>
          <w:shd w:fill="FFFFFF" w:val="clear"/>
          <w:lang w:val="pl-PL"/>
        </w:rPr>
        <w:t>(załącznik nr 15 do protokoł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Następnie Przewodniczący Komisji Rewizyjnej Grzegorz Mikuła prosił aby faktury o których była wcześniej mowa były przygotowane przed kolejnym posiedzeniem komisji.</w:t>
      </w:r>
    </w:p>
    <w:p>
      <w:pPr>
        <w:pStyle w:val="Normal"/>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otwierdził, że nie ma problemu.</w:t>
      </w:r>
    </w:p>
    <w:p>
      <w:pPr>
        <w:pStyle w:val="Normal"/>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Radna Lidia Bąkowska odnosząc się do zajęć wokalnych zapytała czy wcześniej były one prowadzone przez inną osobę na zasadzie umowy zlecenie.</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Inspektor ds. oświaty, kultury, sportu i organizacji pozarządowych Magdalena Kasprowicz będąca jednocześnie Przewodnicząca GKRPA wyjaśniła, że w ubiegłym roku były dwie osoby prowadzące.</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pPr>
      <w:r>
        <w:rPr>
          <w:rFonts w:cs="Times New Roman" w:ascii="Times New Roman" w:hAnsi="Times New Roman"/>
          <w:sz w:val="24"/>
          <w:szCs w:val="24"/>
          <w:shd w:fill="FFFFFF" w:val="clear"/>
          <w:lang w:val="pl-PL"/>
        </w:rPr>
        <w:t>Następnie miała miejsce krótka dyskusja w temacie terminu kolejnego posiedzenia komisji w wyniku której proponowano aby odbyła się ona po wakacjach w ramach planu. Przewodniczący Komisji Rewizyjnej Grzegorz Mikuła zapewnił, że poinformuje o terminie komisji wcześniej.</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ójt Gminy Jacek Misztal proponował aby kolejne posiedzenie odbyło się zgodnie z planem i było poszerzone o dodatkowy punkt dotyczący w/w kwestii.</w:t>
      </w:r>
    </w:p>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  </w:t>
      </w:r>
    </w:p>
    <w:p>
      <w:pPr>
        <w:pStyle w:val="Normal"/>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t>Ad. pkt 6) Zakończenie.</w:t>
      </w:r>
    </w:p>
    <w:p>
      <w:pPr>
        <w:pStyle w:val="Normal"/>
        <w:spacing w:before="280" w:after="0"/>
        <w:jc w:val="both"/>
        <w:rPr/>
      </w:pPr>
      <w:r>
        <w:rPr>
          <w:rFonts w:cs="Times New Roman" w:ascii="Times New Roman" w:hAnsi="Times New Roman"/>
          <w:sz w:val="24"/>
          <w:szCs w:val="24"/>
        </w:rPr>
        <w:t>Wobec wyczerpania porządku obrad o godz. 12</w:t>
      </w:r>
      <w:r>
        <w:rPr>
          <w:rFonts w:cs="Times New Roman" w:ascii="Times New Roman" w:hAnsi="Times New Roman"/>
          <w:sz w:val="24"/>
          <w:szCs w:val="24"/>
          <w:vertAlign w:val="superscript"/>
        </w:rPr>
        <w:t xml:space="preserve">35 </w:t>
      </w:r>
      <w:r>
        <w:rPr>
          <w:rFonts w:cs="Times New Roman" w:ascii="Times New Roman" w:hAnsi="Times New Roman"/>
          <w:sz w:val="24"/>
          <w:szCs w:val="24"/>
        </w:rPr>
        <w:t>Przewodniczący Komisji Rewizyjnej Grzegorz Mikuła podziękował wszystkim za przybycie i zakończył obrady komisji.</w:t>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tokół sporządziła: </w:t>
      </w:r>
    </w:p>
    <w:p>
      <w:pPr>
        <w:pStyle w:val="Normal"/>
        <w:spacing w:lineRule="auto" w:line="360" w:before="28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Agnieszka Kolberg</w:t>
      </w:r>
    </w:p>
    <w:p>
      <w:pPr>
        <w:pStyle w:val="Normal"/>
        <w:spacing w:lineRule="auto" w:line="360" w:before="28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0"/>
        <w:jc w:val="both"/>
        <w:rPr/>
      </w:pPr>
      <w:r>
        <w:rPr/>
        <w:t>Podpisy członków Komisji Rewizyjnej</w:t>
      </w:r>
    </w:p>
    <w:tbl>
      <w:tblPr>
        <w:tblW w:w="9156" w:type="dxa"/>
        <w:jc w:val="left"/>
        <w:tblInd w:w="-223"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kuła Grzegorz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hmielarczyk Bogdan</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Bąkowska Lidi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eastAsia="en-US" w:bidi="ar-SA"/>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Tahoma" w:hAnsi="Tahoma" w:eastAsia="Times New Roman" w:cs="Tahoma"/>
      <w:sz w:val="22"/>
      <w:szCs w:val="22"/>
      <w:lang w:val="en-US" w:eastAsia="en-US"/>
    </w:rPr>
  </w:style>
  <w:style w:type="character" w:styleId="StopkaZnak">
    <w:name w:val="Stopka Znak"/>
    <w:qFormat/>
    <w:rPr>
      <w:rFonts w:ascii="Tahoma" w:hAnsi="Tahoma" w:eastAsia="Times New Roman" w:cs="Tahoma"/>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59:00Z</dcterms:created>
  <dc:creator>Agnieszka Kolberg</dc:creator>
  <dc:description/>
  <cp:keywords/>
  <dc:language>en-US</dc:language>
  <cp:lastModifiedBy>Salka_Poesiedzeń</cp:lastModifiedBy>
  <dcterms:modified xsi:type="dcterms:W3CDTF">2019-07-09T20:24:00Z</dcterms:modified>
  <cp:revision>12</cp:revision>
  <dc:subject/>
  <dc:title>Protokół nr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78</vt:lpwstr>
  </property>
</Properties>
</file>